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 xml:space="preserve">Jinke Hanlin eReader A6 : elektronická kniha s technologií elektronického inkoustu SiPix. -- [Tianjin : Tianjin Jinke Electronics, c2012]. -- 1 </w:t>
      </w:r>
      <w:r>
        <w:rPr>
          <w:rFonts w:cs="Courier New" w:ascii="Courier New" w:hAnsi="Courier New"/>
          <w:b/>
          <w:bCs/>
          <w:sz w:val="20"/>
          <w:szCs w:val="20"/>
        </w:rPr>
        <w:t>čtečka</w:t>
      </w:r>
      <w:r>
        <w:rPr>
          <w:rFonts w:cs="Courier New" w:ascii="Courier New" w:hAnsi="Courier New"/>
          <w:sz w:val="20"/>
          <w:szCs w:val="20"/>
        </w:rPr>
        <w:t xml:space="preserve"> elektronických knih : hmotnost 247 g, šestipalcový displej tvořený technologií E-Ink (elektronický inkoust) s úhlopříčkou 6 palců, rozlišení 600 x 800 bodů, 16 odstínů šedé, interní paměť 2 GB ; 189 x 126 x 10 mm + příručka uživatele + USB kabel + nabíječka + konektor pro sluchátka. -- Podporované formáty: PDF, EPUB, TXT, HTM, BMP, PNG, JPG, GIF, DOC, DJVU, ...</w:t>
        <w:br/>
        <w:t>-- Šestipalcový displej tvořený technologií E-Ink (elektronický inkoust), který je svými vlastnostmi velmi podobný čtení ze skutečného papíru. Systém čtečky je založený na Linuxu, pohání jej silný procesor s frekvencí 400 MHz a podporuje zobrazení celé řady textových a obrazových formátů a přehrávání zvuku ve formátu MP3. Vnitřní paměť o kapacitě 2 GB  je možné v případě potřeby rozšířit kartami SD/SDHC/MMC. Uživatel si může přizpůsobit celou řadu parametrů tak, aby čtení vyhovovalo jeho požadavkům (zvětšování písma, otáčení na výšku, šířku, ... Nové knihy je možné nahrávat přes USB. Nechybí 3,5 mm jack pro připojení sluchátek. Dodávaná baterie dokáže na jedno nabití zobrazit až 8 000 stran textu, což postačí na skutečně velmi dlouhou dobu (až 1 měsíc).</w:t>
        <w:br/>
        <w:t>4 149.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6:00Z</dcterms:created>
  <dc:creator>Městská knihovna Benešov</dc:creator>
  <dc:description/>
  <dc:language>en-US</dc:language>
  <cp:lastModifiedBy>Městská knihovna Benešov</cp:lastModifiedBy>
  <dcterms:modified xsi:type="dcterms:W3CDTF">2012-08-09T07:26:00Z</dcterms:modified>
  <cp:revision>1</cp:revision>
  <dc:subject/>
  <dc:title>Jinke Hanlin eReader A6 : elektronická kniha s technologií elektronického inkoustu SiPix</dc:title>
</cp:coreProperties>
</file>