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81" w:hanging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vidla používání čteček elektronických knih:</w:t>
      </w:r>
    </w:p>
    <w:p>
      <w:pPr>
        <w:pStyle w:val="Normal"/>
        <w:spacing w:lineRule="auto" w:line="240" w:before="0" w:after="0"/>
        <w:ind w:right="181" w:firstLine="5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Čtečky elektronických knih (dále jen „čtečky“) jsou určeny k absenčnímu i prezenčnímu půjčování v audiovizuálním oddělení Městské knihovny Benešo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Knihovna vyžaduje za absenční výpůjčku čtečky složení peněžitého závazku ve výši 1.000,- Kč, který je  vratný po návratu čtečky a při dodržení pravidel používání čteček elektronických kni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Výpůjčka čtečky je realizována prostřednictvím automatizovaného knihovnického systé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</w:rPr>
      </w:pPr>
      <w:r>
        <w:rPr>
          <w:b/>
          <w:color w:val="000000"/>
        </w:rPr>
        <w:t xml:space="preserve">Čtečky si mohou absenčně půjčovat pouze  uživatelé od l8 let, kteří jsou v knihovně  zaregistrováni minimálně 1 rok </w:t>
      </w:r>
      <w:r>
        <w:rPr>
          <w:b/>
        </w:rPr>
        <w:t>a nemají vůči knihovně žádné nevyrovnané záva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</w:rPr>
      </w:pPr>
      <w:r>
        <w:rPr>
          <w:b/>
        </w:rPr>
        <w:t>Výpůjční lhůta absenční výpůjčky je 14 kalendářních dnů. Poplatek z prodlení činí 15,- Kč za každý den po překročení výpůjční lhů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/>
      </w:pPr>
      <w:r>
        <w:rPr>
          <w:b/>
        </w:rPr>
        <w:t>Čtečka je půjčována pouze s elektronickými knihami, jejichž obsah představuje volné dílo z hlediska autorských práv. Čtenář není oprávněn elektronické knihy ze čtečky mazat ani přidávat. Za neoprávněné využití autorsky chráněného díla odpovídá uži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</w:rPr>
      </w:pPr>
      <w:r>
        <w:rPr>
          <w:b/>
        </w:rPr>
        <w:t>Čtečka je půjčována včetně příslušenství (pouzdro, USB kabel, nabíječka baterií, poutko, sluchátka, návod k obsluze) na základě podepsané smlouvy mezi čtenářem a Městskou knihovnou Benešov, ve které jsou stanoveny veškeré podmínky. Uživatel je povinen vrátit čtečku včetně uvedeného příslušenstv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</w:rPr>
      </w:pPr>
      <w:r>
        <w:rPr>
          <w:b/>
        </w:rPr>
        <w:t>Uživatel nesmí měnit nastavení čteč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0" w:right="181" w:hanging="360"/>
        <w:jc w:val="both"/>
        <w:rPr>
          <w:b/>
          <w:b/>
        </w:rPr>
      </w:pPr>
      <w:r>
        <w:rPr>
          <w:b/>
        </w:rPr>
        <w:t>Uživatel je povinen dbát na to, aby čtečka nebyla poškozena a aby nedošlo k její ztrátě či odciz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620" w:right="181" w:hanging="540"/>
        <w:jc w:val="both"/>
        <w:rPr>
          <w:b/>
          <w:b/>
        </w:rPr>
      </w:pPr>
      <w:r>
        <w:rPr>
          <w:b/>
        </w:rPr>
        <w:t>Pokud uživatel poškodí čtečku tak, že je nebude možné dále používat nebo ji vůbec nevrátí, zaplatí její pořizovací cenu včetně příslušenstv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620" w:right="181" w:hanging="540"/>
        <w:jc w:val="both"/>
        <w:rPr>
          <w:b/>
          <w:b/>
        </w:rPr>
      </w:pPr>
      <w:r>
        <w:rPr>
          <w:b/>
        </w:rPr>
        <w:t>Uživatel není oprávněn půjčovat čtečku třetím osobá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620" w:right="181" w:hanging="540"/>
        <w:jc w:val="both"/>
        <w:rPr>
          <w:b/>
          <w:b/>
        </w:rPr>
      </w:pPr>
      <w:r>
        <w:rPr>
          <w:b/>
        </w:rPr>
        <w:t>Čtečka se vrací s nabitou baterií a s vymazanými poznámkami. Není-li tomu tak, musí uživatel počkat, až ji obsluha zprovozní a zkontroluje její funkčno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620" w:right="181" w:hanging="540"/>
        <w:jc w:val="both"/>
        <w:rPr>
          <w:b/>
          <w:b/>
        </w:rPr>
      </w:pPr>
      <w:r>
        <w:rPr>
          <w:b/>
        </w:rPr>
        <w:t>Čtenář je povinen při půjčování i vracení čtečky prokázat svoji totožnost platným občanským průkazem a platnou registrací do knihov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40" w:after="0"/>
      <w:ind w:firstLine="56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4:00Z</dcterms:created>
  <dc:creator>Městská knihovna Benešov</dc:creator>
  <dc:description/>
  <dc:language>en-US</dc:language>
  <cp:lastModifiedBy>Městská knihovna Benešov</cp:lastModifiedBy>
  <dcterms:modified xsi:type="dcterms:W3CDTF">2012-08-09T07:15:00Z</dcterms:modified>
  <cp:revision>1</cp:revision>
  <dc:subject/>
  <dc:title>Pravidla používání čteček elektronických knih:</dc:title>
</cp:coreProperties>
</file>